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vorite Smoothie Reci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wberry Ban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6-8 oz. Trop 50 orange juice OR Almond mil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1 scoop vanilla complete powder and Blend before adding fru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½ frozen  ban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5 frozen strawberries- enough to give thick “milkshake” consistenc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Blend and pour into 18 oz solo cup with straw for easy clean up. </w:t>
      </w:r>
    </w:p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eanut Butter (or chocolate peanut butter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6-8 oz. almond  mil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 scoop vanilla or chocolate complete powder (blend before adding other ingredient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½ frozen bana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2 generous tablespoons of natural peanut butter OR (substitute PB2  powdered peanut butter (85% less fa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 solo cup full of crushed ic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Blend and enjoy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Yummy Green Smoothi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6-8 oz. almond  mil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 scoop vanilla complete powder (blend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½ frozen bana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Handful frozen pineapp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Fill blender with spinach – blend and enjoy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2:00Z</dcterms:created>
  <dc:creator>sharon</dc:creator>
  <dc:description/>
  <cp:keywords/>
  <dc:language>en-US</dc:language>
  <cp:lastModifiedBy>Stephanie Moseley</cp:lastModifiedBy>
  <cp:lastPrinted>2010-05-31T12:13:00Z</cp:lastPrinted>
  <dcterms:modified xsi:type="dcterms:W3CDTF">2017-08-08T13:32:00Z</dcterms:modified>
  <cp:revision>2</cp:revision>
  <dc:subject/>
  <dc:title/>
</cp:coreProperties>
</file>